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Duplication Centre – DVD Master notes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To ensure your duplication runs perfectly, please read through these notes. If you have any questions please email </w:t>
      </w:r>
      <w:hyperlink r:id="rId2">
        <w:r>
          <w:rPr>
            <w:rStyle w:val="InternetLink"/>
            <w:rFonts w:cs="Arial" w:ascii="Arial" w:hAnsi="Arial"/>
          </w:rPr>
          <w:t>technical@duplicationcentre.co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yle91"/>
          <w:rFonts w:cs="Arial" w:ascii="Arial" w:hAnsi="Arial"/>
          <w:b/>
          <w:color w:val="000000"/>
        </w:rPr>
        <w:t>DVD MASTER NOTES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We require your master on DVD-R or DVD+R format. For DVD Video be sure that you have authored your DVD using reputable software.</w:t>
        <w:br/>
        <w:br/>
      </w:r>
      <w:r>
        <w:rPr>
          <w:rStyle w:val="Style91"/>
          <w:rFonts w:cs="Arial" w:ascii="Arial" w:hAnsi="Arial"/>
          <w:b/>
          <w:color w:val="000000"/>
        </w:rPr>
        <w:t>DVD VIDEO MASTERING TECHNIQUES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br/>
        <w:t xml:space="preserve">If you want your DVD to be playable in a normal DVD player you need to make </w:t>
        <w:br/>
        <w:t xml:space="preserve">sure that you have all the files and directories it is going to look for. </w:t>
        <w:br/>
        <w:t>In particular you need to have an "AUDIO_TS" and a "VIDEO_TS" directory.</w:t>
        <w:br/>
        <w:br/>
        <w:t xml:space="preserve">In order to produce a master DVD video disk that will work in a DVD player you have to make sure the files are physically in the correct order on the written disk. </w:t>
        <w:br/>
        <w:t xml:space="preserve">If you just write a disk as you would a data disk it almost certainly won’t </w:t>
        <w:br/>
        <w:t xml:space="preserve">play in a DVD player but may play on a computer. The reason for this is quite simple.  When you insert a disk into a DVD player it scans the first few sectors looking for the file "VIDEO_TS.IFO". This file contains a list of sector offsets to find the title sets on the DVD. </w:t>
        <w:br/>
      </w:r>
    </w:p>
    <w:p>
      <w:pPr>
        <w:pStyle w:val="Normal"/>
        <w:rPr/>
      </w:pPr>
      <w:r>
        <w:rPr>
          <w:rFonts w:cs="Arial" w:ascii="Arial" w:hAnsi="Arial"/>
        </w:rPr>
        <w:t>Unfortunately, alphabetically the file "VIDEO_TS.BUP" comes first and therefore most DVD writer software will burn this file first if they are writing a plain data disk.  If the DVD player can't find the IFO file or finds another file first it generally gives up.</w:t>
        <w:br/>
        <w:br/>
        <w:t xml:space="preserve">A computer DVD player, on the other hand, understands the file system on </w:t>
        <w:br/>
        <w:t xml:space="preserve">the disk and can therefore find any file it wants with out having to </w:t>
        <w:br/>
        <w:t xml:space="preserve">know the offset values. It is also important that the VOB files are in the correct </w:t>
        <w:br/>
        <w:t xml:space="preserve">order as a DVD player just plays the data it finds, ignoring file boundaries, </w:t>
        <w:br/>
        <w:t xml:space="preserve">until it reaches the end. In fact a DVD player doesn't even understand files </w:t>
        <w:br/>
        <w:t>and only uses sector offsets to find data.</w:t>
        <w:br/>
        <w:br/>
        <w:t>HERE’S AN EXAMPLE OF A CORRECT VIDEO_TS FOLDER</w:t>
        <w:br/>
        <w:br/>
        <w:t xml:space="preserve">VIDEO_TS.IFO </w:t>
        <w:br/>
        <w:t xml:space="preserve">VIDEO_TS.VOB </w:t>
        <w:br/>
        <w:t xml:space="preserve">VIDEO_TS.BUP </w:t>
        <w:br/>
        <w:t xml:space="preserve">VTS_01_0.IFO </w:t>
        <w:br/>
        <w:t xml:space="preserve">VTS_01_0.VOB </w:t>
        <w:br/>
        <w:t xml:space="preserve">VTS_01_1.VOB </w:t>
        <w:br/>
        <w:t xml:space="preserve">VTS_01_2.VOB </w:t>
        <w:br/>
        <w:t xml:space="preserve">VTS_01_0.BUP </w:t>
        <w:br/>
        <w:t xml:space="preserve">VTS_02_0.IFO </w:t>
        <w:br/>
        <w:t xml:space="preserve">VTS_02_0.VOB </w:t>
        <w:br/>
        <w:t xml:space="preserve">VTS_02_1.VOB </w:t>
        <w:br/>
        <w:t>VTS_02_0.B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51">
    <w:name w:val="style251"/>
    <w:basedOn w:val="DefaultParagraphFont"/>
    <w:qFormat/>
    <w:rPr>
      <w:b/>
      <w:bCs/>
      <w:color w:val="0000FF"/>
      <w:sz w:val="32"/>
      <w:szCs w:val="32"/>
    </w:rPr>
  </w:style>
  <w:style w:type="character" w:styleId="Style91">
    <w:name w:val="style91"/>
    <w:basedOn w:val="DefaultParagraphFont"/>
    <w:qFormat/>
    <w:rPr>
      <w:color w:val="FF0000"/>
    </w:rPr>
  </w:style>
  <w:style w:type="character" w:styleId="Style201">
    <w:name w:val="style201"/>
    <w:basedOn w:val="DefaultParagraphFont"/>
    <w:qFormat/>
    <w:rPr>
      <w:i/>
      <w:iCs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</w:rPr>
  </w:style>
  <w:style w:type="paragraph" w:styleId="Style22style23">
    <w:name w:val="style22 style2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duplicationcentre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2:00Z</dcterms:created>
  <dc:creator> Martin Johnson</dc:creator>
  <dc:description/>
  <cp:keywords/>
  <dc:language>en-US</dc:language>
  <cp:lastModifiedBy>Martin Johnson</cp:lastModifiedBy>
  <dcterms:modified xsi:type="dcterms:W3CDTF">2006-02-22T18:56:00Z</dcterms:modified>
  <cp:revision>6</cp:revision>
  <dc:subject/>
  <dc:title>Duplication Centre</dc:title>
</cp:coreProperties>
</file>